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4"/>
        </w:rPr>
        <w:t>物流技术学院</w:t>
      </w:r>
      <w:r>
        <w:rPr>
          <w:b/>
          <w:sz w:val="34"/>
        </w:rPr>
        <w:t>2013</w:t>
      </w:r>
      <w:r>
        <w:rPr>
          <w:b/>
          <w:sz w:val="34"/>
        </w:rPr>
        <w:t>届毕业生返校期间</w:t>
      </w:r>
    </w:p>
    <w:p>
      <w:pPr>
        <w:pStyle w:val="Normal"/>
        <w:spacing w:lineRule="exact" w:line="500"/>
        <w:jc w:val="center"/>
        <w:rPr>
          <w:b/>
          <w:b/>
          <w:sz w:val="34"/>
        </w:rPr>
      </w:pPr>
      <w:r>
        <w:rPr>
          <w:b/>
          <w:sz w:val="34"/>
        </w:rPr>
        <w:t>主要日程安排的通知（</w:t>
      </w:r>
      <w:r>
        <w:rPr>
          <w:b/>
          <w:sz w:val="34"/>
        </w:rPr>
        <w:t>2013.5.6</w:t>
      </w:r>
      <w:r>
        <w:rPr>
          <w:b/>
          <w:sz w:val="34"/>
        </w:rPr>
        <w:t>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0"/>
          <w:szCs w:val="28"/>
        </w:rPr>
      </w:pPr>
      <w:r>
        <w:rPr>
          <w:rFonts w:cs="宋体;SimSun" w:ascii="宋体;SimSun" w:hAnsi="宋体;SimSun"/>
          <w:b/>
          <w:kern w:val="0"/>
          <w:sz w:val="10"/>
          <w:szCs w:val="28"/>
        </w:rPr>
      </w:r>
    </w:p>
    <w:p>
      <w:pPr>
        <w:pStyle w:val="Normal"/>
        <w:spacing w:lineRule="exact" w:line="440" w:before="0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届毕业生将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结束课程综合实践，返回学校，为做好毕业生返校期间各项工作，依据学院总体安排要求，本院作如下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37"/>
        <w:gridCol w:w="1602"/>
        <w:gridCol w:w="1814"/>
        <w:gridCol w:w="2017"/>
      </w:tblGrid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时  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内  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  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具体人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组织负责人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生返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毕业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芦军、各毕业班班主任</w:t>
            </w:r>
          </w:p>
        </w:tc>
      </w:tr>
      <w:tr>
        <w:trPr>
          <w:trHeight w:val="127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班长团支书会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院会议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毕业班班长、团支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芦军</w:t>
            </w:r>
          </w:p>
        </w:tc>
      </w:tr>
      <w:tr>
        <w:trPr>
          <w:trHeight w:val="106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: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召开以“安全及文明离校”为主题的班会、发放离院手续单等相关资料，同时以班级为单位上交就业协议书（包括诚信签约承诺书）、毕业生跟踪调查表、就业信息档案表、毕业生登记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班会（班主任自定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毕业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毕业班班主任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4-2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论文指导、修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毕业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专业室主任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全体教师坐班）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:00-11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三楼报告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体毕业生、分院领导、各毕业班班主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芦军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各毕业班班主任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待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未过级学生清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相关通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未过级学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雄英、各毕业班班主任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:30-14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党员大会暨爱心基金捐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待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毕业生党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芦军、余建海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晚上—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下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综合实践答辩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答辩时间上午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-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下午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-1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晚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6:00-8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室（待定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毕业生、各答辩小组成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各专业室主任、各答辩组长、廖雄英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上午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8:00-10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毕业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南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毕业生、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主任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门全体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敏（学校领导、部门教师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芦军、叶樟枫（班主任、毕业生）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:30-15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代表座谈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院会议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分毕业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芦军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日晚上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生实习（就业）经验交流座谈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室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定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分毕业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芦军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晚上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7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生聚餐（全院统一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闻潮酒楼（浙江财经学院店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毕业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敏、张芦军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待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典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体中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毕业生、在校全体老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芦军、周美华、各毕业班班主任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办理离校手续、毕业生党员办理组织关系转移手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院会议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毕业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芦军</w:t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离校完毕</w:t>
            </w:r>
          </w:p>
        </w:tc>
      </w:tr>
    </w:tbl>
    <w:p>
      <w:pPr>
        <w:pStyle w:val="Normal"/>
        <w:spacing w:lineRule="exact" w:line="400" w:before="0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以上时间可能会有所调整，若有调整，将另行通知。请部门各科室、各班级认真组织安排，平安、高效、有序地开展毕业生返校期间的各项工作。</w:t>
      </w:r>
    </w:p>
    <w:p>
      <w:pPr>
        <w:pStyle w:val="Normal"/>
        <w:spacing w:lineRule="exact" w:line="400" w:before="0" w:after="156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物流技术学院</w:t>
      </w:r>
    </w:p>
    <w:p>
      <w:pPr>
        <w:pStyle w:val="Normal"/>
        <w:spacing w:lineRule="exact" w:line="400" w:before="0" w:after="156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pacing w:lineRule="auto" w:line="336" w:before="75" w:after="0"/>
      <w:ind w:firstLine="560"/>
    </w:pPr>
    <w:rPr>
      <w:rFonts w:cs="Arial"/>
      <w:color w:val="333333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0:00Z</dcterms:created>
  <dc:creator>SKYLZY</dc:creator>
  <dc:description/>
  <cp:keywords/>
  <dc:language>en-US</dc:language>
  <cp:lastModifiedBy>张芦军</cp:lastModifiedBy>
  <cp:lastPrinted>2013-05-06T16:04:00Z</cp:lastPrinted>
  <dcterms:modified xsi:type="dcterms:W3CDTF">2013-05-06T08:21:00Z</dcterms:modified>
  <cp:revision>3</cp:revision>
  <dc:subject/>
  <dc:title>关于2010届毕业生返校期间主要日程安排的通知</dc:title>
</cp:coreProperties>
</file>